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641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lang w:eastAsia="en-US"/>
        </w:rPr>
        <w:t xml:space="preserve">PROGRAMA DE PÓS-GRADUAÇÃO EM ENFERMAGEM DA UNIFESP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641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lang w:eastAsia="en-US"/>
        </w:rPr>
        <w:t>NÍVEL: DOUTORADO– 2024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641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right="180" w:hanging="2"/>
        <w:textAlignment w:val="top"/>
        <w:outlineLvl w:val="0"/>
        <w:rPr>
          <w:rFonts w:ascii="Times New Roman" w:hAnsi="Times New Roman" w:eastAsia="Times New Roman" w:cs="Times New Roman"/>
          <w:i/>
          <w:i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position w:val="-1"/>
          <w:lang w:eastAsia="en-US"/>
        </w:rPr>
        <w:t>Linha de Pesquisa</w:t>
      </w:r>
      <w:r>
        <w:rPr>
          <w:rFonts w:eastAsia="Times New Roman" w:cs="Times New Roman" w:ascii="Times New Roman" w:hAnsi="Times New Roman"/>
          <w:i/>
          <w:color w:val="000000"/>
          <w:position w:val="-1"/>
          <w:lang w:eastAsia="en-US"/>
        </w:rPr>
        <w:t xml:space="preserve">: </w:t>
        <w:tab/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right="180"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lang w:eastAsia="en-US"/>
        </w:rPr>
        <w:t>(  ) Cuidado clínico de enfermagem e saúd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799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position w:val="-1"/>
          <w:lang w:eastAsia="en-US"/>
        </w:rPr>
        <w:t>(  ) Cuidado em enfermagem e saúde na dimensão coletiva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799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position w:val="-1"/>
          <w:lang w:eastAsia="en-US"/>
        </w:rPr>
        <w:t>(  ) Fundamentos, métodos, processos e tecnologias em enfermagem e saúd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799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position w:val="-1"/>
          <w:lang w:eastAsia="en-US"/>
        </w:rPr>
        <w:t>(  ) Gestão, gerenciamento e educação em enfermagem e saúd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799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position w:val="-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right="180"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position w:val="-1"/>
          <w:lang w:eastAsia="en-US"/>
        </w:rPr>
        <w:t>Tema de Pesquisa</w:t>
      </w:r>
      <w:r>
        <w:rPr>
          <w:rFonts w:eastAsia="Times New Roman" w:cs="Times New Roman" w:ascii="Times New Roman" w:hAnsi="Times New Roman"/>
          <w:i/>
          <w:color w:val="000000"/>
          <w:position w:val="-1"/>
          <w:lang w:eastAsia="en-US"/>
        </w:rPr>
        <w:t xml:space="preserve">: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Liderança e Competências Gerencia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leitamento materno, Puerpério, Banco de Leite Hu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Intervenção para melhoria da qualidade e segurança no processo de doação e transplante de órgãos e tecido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  ) Cuidados Intensivos pediátricos, criança hospitalizad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Estudos clínicos em pacientes submetidos a terapia de alta complexid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Violência e/ou Cultura de Pa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Envelhecimento Hu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Tuberculose x população em situação de r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tuação e Saúde de Estudantes e Trabalhadores de Enfermagem e Saú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Letramento em saúde associado ou não a Tecnologias e tecnologias e cuidado em saúde  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right="180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position w:val="-1"/>
          <w:lang w:eastAsia="en-US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85"/>
        <w:gridCol w:w="1367"/>
        <w:gridCol w:w="2035"/>
        <w:gridCol w:w="567"/>
        <w:gridCol w:w="50"/>
        <w:gridCol w:w="2652"/>
      </w:tblGrid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Nome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CPF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RG: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en-US"/>
              </w:rPr>
              <w:t>Nascido em: ___/___/___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en-US"/>
              </w:rPr>
              <w:t>Natural de (cidade)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en-US"/>
              </w:rPr>
              <w:t>Estado: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en-US"/>
              </w:rPr>
              <w:t>Nacionalidade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Mãe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Pai: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Endereço:</w:t>
            </w:r>
          </w:p>
        </w:tc>
      </w:tr>
      <w:tr>
        <w:trPr/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Cidade: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Estado: </w:t>
            </w:r>
          </w:p>
        </w:tc>
        <w:tc>
          <w:tcPr>
            <w:tcW w:w="5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País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Telefone: 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Celular: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E-mail: 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Candidato(a) a vaga por Políticas Afirmativas e Acesso a Reserva de Cotas: (   ) Sim  (    ) Nã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lang w:eastAsia="en-US"/>
              </w:rPr>
              <w:t>Se sim, você se autodeclara pessoa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lang w:eastAsia="en-US"/>
              </w:rPr>
              <w:t xml:space="preserve">(  ) Negra (preta, parda) / (  ) Quilombola / (  ) Indígena / (  ) com Deficiênci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sz w:val="24"/>
                <w:szCs w:val="24"/>
                <w:lang w:eastAsia="en-US"/>
              </w:rPr>
              <w:t>Importante: verifique a documentação comprobatória necessária no edital do presente processo seletivo.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Graduado em: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Ano: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Instituição: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Estado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Cidade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Tem título de mestre? (  ) Sim  (  ) Não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Ano de conclusão: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Instituição: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Estado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Cidade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Pós-Graduação Lato Sensu: (  ) Sim  (  ) Não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Ano de Conclusão:</w:t>
            </w:r>
          </w:p>
        </w:tc>
      </w:tr>
      <w:tr>
        <w:trPr/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Área: </w:t>
            </w:r>
          </w:p>
        </w:tc>
        <w:tc>
          <w:tcPr>
            <w:tcW w:w="5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Universidade: </w:t>
            </w:r>
          </w:p>
        </w:tc>
      </w:tr>
      <w:tr>
        <w:trPr/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Título de Especialista:  (   ) Sim   (   ) Não</w:t>
            </w:r>
          </w:p>
        </w:tc>
        <w:tc>
          <w:tcPr>
            <w:tcW w:w="5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Área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Tem vínculo Instituição de Ensino: (   ) Sim    (   ) Não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Funçã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Instituição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Vinculação com Grupo de Pesquisa:  (   )Sim    (   ) Não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Qual: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Título do Projeto de Pesquisa: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Possui orientador(a)?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(   ) Sim   (   ) Não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Se sim, orientador(a)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820" w:leader="none"/>
          <w:tab w:val="left" w:pos="9000" w:leader="none"/>
        </w:tabs>
        <w:suppressAutoHyphens w:val="true"/>
        <w:spacing w:lineRule="auto" w:line="360" w:before="0" w:after="0"/>
        <w:ind w:right="1406"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20" w:leader="none"/>
          <w:tab w:val="left" w:pos="9000" w:leader="none"/>
        </w:tabs>
        <w:suppressAutoHyphens w:val="true"/>
        <w:spacing w:lineRule="auto" w:line="360" w:before="0" w:after="0"/>
        <w:ind w:right="1406"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>Cidade, _______ de __________ de 20__.</w:t>
      </w:r>
    </w:p>
    <w:tbl>
      <w:tblPr>
        <w:tblW w:w="10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lang w:eastAsia="en-US"/>
              </w:rPr>
              <w:t>Checklis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  <w:lang w:eastAsia="en-US"/>
              </w:rPr>
              <w:t>Documentos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position w:val="-1"/>
                <w:sz w:val="20"/>
                <w:szCs w:val="20"/>
                <w:lang w:eastAsia="en-US"/>
              </w:rPr>
              <w:t>em .pdf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  <w:lang w:eastAsia="en-US"/>
              </w:rPr>
              <w:t>):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1. Ficha de Inscriçã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2.1 RG e CPF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2.2 Carteira de identidade profissional para graduado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2.3 Diploma de Graduação ou Declaração do último período da graduação (histórico escolar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3. Currículo Lattes e documentos comprobatórios (em arquivo único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4. Projeto de Pesquisa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454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© 2013 Escola Paulista de Enfermagem / Universidade Federal de São Paulo</w:t>
    </w:r>
    <w:r>
      <w:rPr>
        <w:rFonts w:eastAsia="Arial" w:cs="Arial" w:ascii="Arial" w:hAnsi="Arial"/>
        <w:color w:val="000000"/>
        <w:sz w:val="16"/>
        <w:szCs w:val="16"/>
      </w:rPr>
      <w:br/>
      <w:t xml:space="preserve">Rua Napoleão de Barros, 754 - 2º Andar - Vila Clementino - CEP 04024-002 - São Paulo SP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>Tel: +55 11 3385-4343 Ramais: 1659/1647 / E-mail: posgraduacao.epe@unif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114300" distB="114300" distL="114935" distR="114935" simplePos="0" locked="0" layoutInCell="0" allowOverlap="1" relativeHeight="4">
          <wp:simplePos x="0" y="0"/>
          <wp:positionH relativeFrom="column">
            <wp:posOffset>-437515</wp:posOffset>
          </wp:positionH>
          <wp:positionV relativeFrom="paragraph">
            <wp:posOffset>-456565</wp:posOffset>
          </wp:positionV>
          <wp:extent cx="7451725" cy="13322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6570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4:00Z</dcterms:created>
  <dc:creator>PPGE_EPE</dc:creator>
  <dc:description/>
  <cp:keywords/>
  <dc:language>en-US</dc:language>
  <cp:lastModifiedBy>naiane.melo</cp:lastModifiedBy>
  <dcterms:modified xsi:type="dcterms:W3CDTF">2024-08-09T13:36:00Z</dcterms:modified>
  <cp:revision>3</cp:revision>
  <dc:subject/>
  <dc:title/>
</cp:coreProperties>
</file>