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UNIVERSIDADE FEDERAL DE SÃO PAUL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Escola Paulista de Enfermage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Programa de Pós-Graduação em Enfermage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rocesso Seletivo por Demanda Espontânea - Doutorado </w:t>
      </w:r>
      <w:r>
        <w:rPr>
          <w:rFonts w:eastAsia="Arial" w:cs="Arial" w:ascii="Arial" w:hAnsi="Arial"/>
          <w:b/>
        </w:rPr>
        <w:t>2024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Nome do candidato</w:t>
      </w:r>
      <w:r>
        <w:rPr>
          <w:rFonts w:eastAsia="Arial" w:cs="Arial" w:ascii="Arial" w:hAnsi="Arial"/>
          <w:color w:val="000000"/>
        </w:rPr>
        <w:t>: &lt;inserir nome&gt;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Nome dos membros da banca avaliadora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&lt;Inserir nome&gt;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&lt;Inserir nome&gt;</w:t>
      </w:r>
    </w:p>
    <w:p>
      <w:pPr>
        <w:pStyle w:val="Normal"/>
        <w:spacing w:before="0" w:after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Orientações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á três instrumentos para avaliação: </w:t>
      </w:r>
      <w:r>
        <w:rPr>
          <w:rFonts w:eastAsia="Arial" w:cs="Arial" w:ascii="Arial" w:hAnsi="Arial"/>
          <w:b/>
          <w:color w:val="000000"/>
          <w:u w:val="single"/>
        </w:rPr>
        <w:t>Análise do Currículo Vitae na Plataforma Lattes</w:t>
      </w:r>
      <w:r>
        <w:rPr>
          <w:rFonts w:eastAsia="Arial" w:cs="Arial" w:ascii="Arial" w:hAnsi="Arial"/>
          <w:b/>
          <w:color w:val="000000"/>
        </w:rPr>
        <w:t xml:space="preserve">, </w:t>
      </w: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  <w:t>Análise do Projeto de Pesquisa</w:t>
      </w:r>
      <w:r>
        <w:rPr>
          <w:rFonts w:eastAsia="Arial" w:cs="Arial" w:ascii="Arial" w:hAnsi="Arial"/>
          <w:b/>
          <w:color w:val="000000"/>
        </w:rPr>
        <w:t xml:space="preserve"> e </w:t>
      </w:r>
      <w:r>
        <w:rPr>
          <w:rFonts w:eastAsia="Arial" w:cs="Arial" w:ascii="Arial" w:hAnsi="Arial"/>
          <w:b/>
          <w:color w:val="000000"/>
          <w:u w:val="single"/>
        </w:rPr>
        <w:t>Entrevista</w:t>
      </w:r>
      <w:r>
        <w:rPr>
          <w:rFonts w:eastAsia="Arial" w:cs="Arial" w:ascii="Arial" w:hAnsi="Arial"/>
          <w:b/>
          <w:color w:val="000000"/>
        </w:rPr>
        <w:t xml:space="preserve">; </w:t>
      </w:r>
      <w:r>
        <w:rPr>
          <w:rFonts w:eastAsia="Arial" w:cs="Arial" w:ascii="Arial" w:hAnsi="Arial"/>
          <w:color w:val="000000"/>
        </w:rPr>
        <w:t>e ao final,</w:t>
      </w:r>
      <w:r>
        <w:rPr>
          <w:rFonts w:eastAsia="Arial" w:cs="Arial" w:ascii="Arial" w:hAnsi="Arial"/>
          <w:b/>
          <w:color w:val="000000"/>
        </w:rPr>
        <w:t xml:space="preserve"> Quadro para Cálculo da Médi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s itens há pontuações máximas que não podem ser ultrapassadas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peso atribuído à entrevista e ao currículo é dois e ao projeto de pesquisa é seis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o final os membros da banca devem inserir a assinatura, pode ser digitalizada.</w:t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trumento aprovado na reunião da CEPG de 05 de outubro de 2021.</w:t>
      </w:r>
      <w:r>
        <w:br w:type="page"/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- Doutorado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álise do projeto de pesquisa – Peso 6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69"/>
        <w:gridCol w:w="1607"/>
        <w:gridCol w:w="64"/>
        <w:gridCol w:w="753"/>
        <w:gridCol w:w="97"/>
        <w:gridCol w:w="1192"/>
      </w:tblGrid>
      <w:tr>
        <w:trPr>
          <w:trHeight w:val="454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esito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Julgamento</w:t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trodu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xtualiza e justifica o tema e o problema a ser investiga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imita o problema/objeto do estu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(s) questão(ões) de pesquisa está(ão) clara(s) por meio de pergunta explícita ou da contextualizaçã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jetivo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ão formulados de forma clara e precisa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ão relacionados às questões de pesquisa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ão viáveis de serem alcançados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visão da Literatur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Apresenta os principais estudos já realizados sobre o tema ou sobre o problema (fundamentação teórica/marco de referência)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fine conceitos para compreensão do objeto de estudo (variáveis/fenômenos/unidades de análise)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 as ideias dos diferentes autores citados como referência na construção do objeto de estu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étod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escreve e justifica o tipo/delineamento de pesquisa para responder as questões formuladas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efine a população e amostra/sujeitos/unidades de análise do estudo?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ecifica os critérios de inclusão e/ou forma de recrutamento dos sujeitos do estudo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os instrumentos e/ou procedimentos para coleta de dad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procedimentos adotados em observância aos aspectos éticos envolvidos na pesquisa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o referencial de análise e/ou tratamento dos dad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ferência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senta todas as referências citadas no projeto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tiliza corretamente as normas ABNT ou Vancouver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clui os questionários, escalas e/ou outros instrumentos fundamentais para o desenvolvimento do projeto de pesquisa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ronogram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crimina as etapas do trabalho a serem desenvolvidas e seus respectivos praz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 prazo previsto para a execução do estudo é viável no tempo CAPE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Cálculo da nota:</w:t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5"/>
        <w:gridCol w:w="2276"/>
        <w:gridCol w:w="2241"/>
      </w:tblGrid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esit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ant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Operaçã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Subtotal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S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Em par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- Doutorado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álise do currículo – Peso 2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tentar para o máximo de pontos permitido em cada quesito.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Que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o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tribuíd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ítulos acadêmicos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(considerar apenas um título acadêmico de cada subtóp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 Mestrado com 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 Mestrado apenas entrega da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3 Especialização na área ≥ 360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1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profissi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matória do tempo de experiência profissional em instituições de ensino (fundamental/médio/superior), pesquisa e/ou serviços de saúde (≥ 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matória do tempo de experiência profissional em instituições de ensino (fundamental/médio/superior), pesquisa e/ou serviços de saúde (&lt; 1 an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ssessorias e consultorias </w:t>
            </w:r>
            <w:r>
              <w:rPr>
                <w:rFonts w:eastAsia="Arial" w:cs="Arial" w:ascii="Arial" w:hAnsi="Arial"/>
                <w:color w:val="FF0000"/>
              </w:rPr>
              <w:t>(considerar apenas uma)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gos no ensino superior (mínimo 2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gos no ensino fundamental/médio (mínimo 2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gos em serviços de saúde (mínimo 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Artigos em periódicos científicos (últimos cinco anos): publicados e/ou aceitos com comprovação. </w:t>
            </w: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(considerar o subtópico com maior pontua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s nas bases Scopus e Medline ou nas bases Scopus e 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5 pontos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s nas bases SciELO ou Web of Science ou 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 ponto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 no Google Scholar e CINA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onto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ras indexações e sites de sociedades de especial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 ponto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iódico não index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Não pont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2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extracurricu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 Autoria de liv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 Organização de liv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 Autoria de capítulo de livro ou d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4 Trabalhos apresentados em eventos científicos internacionais/ nacionais </w:t>
            </w:r>
            <w:r>
              <w:rPr>
                <w:rFonts w:eastAsia="Arial" w:cs="Arial" w:ascii="Arial" w:hAnsi="Arial"/>
                <w:color w:val="FF0000"/>
              </w:rPr>
              <w:t>(máximo 2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5 Trabalhos e resumos publicados em anais de eventos científicos </w:t>
            </w:r>
            <w:r>
              <w:rPr>
                <w:rFonts w:eastAsia="Arial" w:cs="Arial" w:ascii="Arial" w:hAnsi="Arial"/>
                <w:color w:val="FF0000"/>
              </w:rPr>
              <w:t>(máximo 3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6 Conferências/ palestras/ painéis, mesas redondas, seminários e cursos ministrados </w:t>
            </w:r>
            <w:r>
              <w:rPr>
                <w:rFonts w:eastAsia="Arial" w:cs="Arial" w:ascii="Arial" w:hAnsi="Arial"/>
                <w:color w:val="FF0000"/>
              </w:rPr>
              <w:t>(máximo 3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7 Orientação de trabalhos científicos de graduação e/ou especialização ou coorientação de mestrado </w:t>
            </w:r>
            <w:r>
              <w:rPr>
                <w:rFonts w:eastAsia="Arial" w:cs="Arial" w:ascii="Arial" w:hAnsi="Arial"/>
                <w:color w:val="FF0000"/>
              </w:rPr>
              <w:t>(máximo 3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8 Membro de Comissão Organizadora de evento </w:t>
            </w:r>
            <w:r>
              <w:rPr>
                <w:rFonts w:eastAsia="Arial" w:cs="Arial" w:ascii="Arial" w:hAnsi="Arial"/>
                <w:color w:val="FF0000"/>
              </w:rPr>
              <w:t>(máximo 3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9 Presidente de eventos </w:t>
            </w:r>
            <w:r>
              <w:rPr>
                <w:rFonts w:eastAsia="Arial" w:cs="Arial" w:ascii="Arial" w:hAnsi="Arial"/>
                <w:color w:val="FF0000"/>
              </w:rPr>
              <w:t>(máximo 3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0 Trabalhos científicos prem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1 Bolsas de pesquisa obt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2 Inventos e adaptações tecnológicas na saúde, produção de vídeo, filme, software técnico e/ou cient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3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presentação técnico-científica e núcleos de est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 Presidente ou membro de diretoria de associ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 Membro de Associação Científica (mínimo 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 Representação em órgãos colegiados de instituições de ensino ou serviços e/ou nas instâncias do SUS e SU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 Membro de grupo/núcleo de pesquisa cadastrado n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Máximo admitido neste quesito: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</w:rPr>
              <w:t>Pontuação máxim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- Doutorado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strumento para pontuação da entrevista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1</w:t>
      </w:r>
      <w:r>
        <w:rPr>
          <w:rFonts w:eastAsia="Arial" w:cs="Arial" w:ascii="Arial" w:hAnsi="Arial"/>
          <w:b/>
          <w:sz w:val="28"/>
          <w:szCs w:val="28"/>
        </w:rPr>
        <w:t xml:space="preserve"> – Peso 2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>
          <w:sz w:val="26"/>
          <w:szCs w:val="26"/>
        </w:rPr>
      </w:pPr>
      <w:r>
        <w:rPr>
          <w:rFonts w:eastAsia="Arial" w:cs="Arial" w:ascii="Arial" w:hAnsi="Arial"/>
        </w:rPr>
        <w:t>I. Está vinculado a algum orientador do PPGE-EPE? Não (  )  Sim(  ): Prof(a)Dr(a)</w:t>
      </w:r>
      <w:r>
        <w:rPr>
          <w:sz w:val="26"/>
          <w:szCs w:val="26"/>
        </w:rPr>
        <w:t xml:space="preserve"> _____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>
          <w:sz w:val="26"/>
          <w:szCs w:val="26"/>
        </w:rPr>
      </w:pPr>
      <w:r>
        <w:rPr>
          <w:rFonts w:eastAsia="Arial" w:cs="Arial" w:ascii="Arial" w:hAnsi="Arial"/>
        </w:rPr>
        <w:t xml:space="preserve">II. Está vinculado a algum grupo de pesquisa da EPE? Não (  )  Sim(  ): Nome do Grupo 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94"/>
        <w:gridCol w:w="1494"/>
      </w:tblGrid>
      <w:tr>
        <w:trPr>
          <w:trHeight w:val="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Quesi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Máxi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obtida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esse em cursar o Mestrado/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cepção das contribuições que a pesquisa trará para o avanço do conhecimento no campo da Enfermagem/Saú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onibilidade para realização das atividades exigidas pelo Programa de Pós-Gradu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ressão oral (uso da norma cult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stentação e argumentação para as questões formulad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ocação de conhecimento disponível e atualizado para embasar as idei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5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São Paulo, _____/_____/20__.</w:t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1 </w:t>
      </w:r>
      <w:r>
        <w:rPr>
          <w:rFonts w:eastAsia="Arial" w:cs="Arial" w:ascii="Arial" w:hAnsi="Arial"/>
          <w:sz w:val="26"/>
          <w:szCs w:val="26"/>
        </w:rPr>
        <w:t>A entrevista deverá versar sobre a vida profissional e suas perspectivas futuras.</w:t>
      </w:r>
      <w:r>
        <w:br w:type="page"/>
      </w:r>
    </w:p>
    <w:p>
      <w:pPr>
        <w:pStyle w:val="Normal"/>
        <w:spacing w:lineRule="auto" w:line="276" w:before="0" w:after="200"/>
        <w:ind w:left="0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- Doutorado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Instrumento para cálculo da média 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álculo da Pontuação - Doutorado: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74"/>
        <w:gridCol w:w="1416"/>
        <w:gridCol w:w="1819"/>
      </w:tblGrid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tap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os possíve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per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 máximo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jeto de Pesqui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 x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urrícu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trev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álculo da méd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Σ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: 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420/10 = 42</w:t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uação mínima = 28</w:t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uação máxima = 42</w:t>
            </w:r>
          </w:p>
        </w:tc>
      </w:tr>
    </w:tbl>
    <w:p>
      <w:pPr>
        <w:pStyle w:val="Normal"/>
        <w:widowControl w:val="false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tap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per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jeto de Pesqui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urríc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álculo da méd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Σ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: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1" w:right="-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12"/>
        <w:ind w:left="0" w:right="-1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ultado: (    ) Aprovado    (    ) Reprovado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Banca avaliadora: 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_____________________________________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valiador(a) Prof(a) Dr(a)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_____________________________________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valiador(a) Prof(a) Dr(a)</w:t>
      </w:r>
    </w:p>
    <w:p>
      <w:pPr>
        <w:pStyle w:val="Normal"/>
        <w:widowControl w:val="false"/>
        <w:ind w:left="0" w:hanging="2"/>
        <w:jc w:val="right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ão Paulo, _____/_____/20__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© 2013 Escola Paulista de Enfermagem / Universidade Federal de São Paulo</w:t>
    </w:r>
    <w:r>
      <w:rPr>
        <w:rFonts w:eastAsia="Arial" w:cs="Arial" w:ascii="Arial" w:hAnsi="Arial"/>
        <w:color w:val="000000"/>
        <w:sz w:val="16"/>
        <w:szCs w:val="16"/>
      </w:rPr>
      <w:br/>
      <w:t xml:space="preserve">Rua Napoleão de Barros, 754 - 2º Andar - Vila Clementino - CEP 04024-002 - São Paulo SP </w:t>
    </w:r>
  </w:p>
  <w:p>
    <w:pPr>
      <w:pStyle w:val="Normal"/>
      <w:pBdr/>
      <w:spacing w:lineRule="auto" w:line="240"/>
      <w:ind w:left="0" w:hanging="2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>Tel: +55 11 55 3385-4343 Ramais: 1659/1647 / E-mail: posgraduacao.epe@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-770890</wp:posOffset>
          </wp:positionV>
          <wp:extent cx="7553325" cy="14382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14" r="-3" b="465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9:00Z</dcterms:created>
  <dc:creator>PPGE_EPE_Unifesp</dc:creator>
  <dc:description/>
  <dc:language>en-US</dc:language>
  <cp:lastModifiedBy>naiane.melo</cp:lastModifiedBy>
  <dcterms:modified xsi:type="dcterms:W3CDTF">2024-08-09T13:40:00Z</dcterms:modified>
  <cp:revision>3</cp:revision>
  <dc:subject/>
  <dc:title/>
</cp:coreProperties>
</file>