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UNIVERSIDADE FEDERAL DE SÃO PAULO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Escola Paulista de Enfermagem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Programa de Pós-Graduação em Enfermagem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Processo Seletivo por Demanda Espontânea - Mestrado 202</w:t>
      </w:r>
      <w:r>
        <w:rPr>
          <w:rFonts w:eastAsia="Arial" w:cs="Arial" w:ascii="Arial" w:hAnsi="Arial"/>
          <w:b/>
        </w:rPr>
        <w:t>4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Nome do candidato</w:t>
      </w:r>
      <w:r>
        <w:rPr>
          <w:rFonts w:eastAsia="Arial" w:cs="Arial" w:ascii="Arial" w:hAnsi="Arial"/>
          <w:color w:val="000000"/>
        </w:rPr>
        <w:t>: &lt;inserir nome&gt;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Nome dos membros da banca avaliadora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&lt;Inserir nome&gt;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&lt;Inserir nome&gt;</w:t>
      </w:r>
    </w:p>
    <w:p>
      <w:pPr>
        <w:pStyle w:val="Normal"/>
        <w:spacing w:before="0" w:after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>Orientações: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á três instrumentos para avaliação: </w:t>
      </w:r>
      <w:r>
        <w:rPr>
          <w:rFonts w:eastAsia="Arial" w:cs="Arial" w:ascii="Arial" w:hAnsi="Arial"/>
          <w:b/>
          <w:color w:val="000000"/>
          <w:u w:val="single"/>
        </w:rPr>
        <w:t>Análise do Currículo Vitae na Plataforma Lattes</w:t>
      </w:r>
      <w:r>
        <w:rPr>
          <w:rFonts w:eastAsia="Arial" w:cs="Arial" w:ascii="Arial" w:hAnsi="Arial"/>
          <w:b/>
          <w:color w:val="000000"/>
        </w:rPr>
        <w:t xml:space="preserve">, </w:t>
      </w: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  <w:t>Análise do Projeto de Pesquisa</w:t>
      </w:r>
      <w:r>
        <w:rPr>
          <w:rFonts w:eastAsia="Arial" w:cs="Arial" w:ascii="Arial" w:hAnsi="Arial"/>
          <w:b/>
          <w:color w:val="000000"/>
        </w:rPr>
        <w:t xml:space="preserve"> e </w:t>
      </w:r>
      <w:r>
        <w:rPr>
          <w:rFonts w:eastAsia="Arial" w:cs="Arial" w:ascii="Arial" w:hAnsi="Arial"/>
          <w:b/>
          <w:color w:val="000000"/>
          <w:u w:val="single"/>
        </w:rPr>
        <w:t>Entrevista</w:t>
      </w:r>
      <w:r>
        <w:rPr>
          <w:rFonts w:eastAsia="Arial" w:cs="Arial" w:ascii="Arial" w:hAnsi="Arial"/>
          <w:b/>
          <w:color w:val="000000"/>
        </w:rPr>
        <w:t xml:space="preserve">; </w:t>
      </w:r>
      <w:r>
        <w:rPr>
          <w:rFonts w:eastAsia="Arial" w:cs="Arial" w:ascii="Arial" w:hAnsi="Arial"/>
          <w:color w:val="000000"/>
        </w:rPr>
        <w:t>e ao final,</w:t>
      </w:r>
      <w:r>
        <w:rPr>
          <w:rFonts w:eastAsia="Arial" w:cs="Arial" w:ascii="Arial" w:hAnsi="Arial"/>
          <w:b/>
          <w:color w:val="000000"/>
        </w:rPr>
        <w:t xml:space="preserve"> Quadro para Cálculo da Média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s itens há pontuações máximas que não podem ser ultrapassadas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peso atribuído à entrevista e ao currículo é dois e ao projeto de pesquisa é seis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o final os membros da banca devem inserir a assinatura, pode ser digitalizada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trumento aprovado na reunião da CEPG de 05 de outubro de 2021.</w:t>
      </w:r>
      <w:r>
        <w:br w:type="page"/>
      </w:r>
    </w:p>
    <w:p>
      <w:pPr>
        <w:pStyle w:val="Normal"/>
        <w:spacing w:lineRule="auto" w:line="276" w:before="0" w:after="20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grama de Pós-Graduação em Enfermagem</w:t>
      </w:r>
    </w:p>
    <w:p>
      <w:pPr>
        <w:pStyle w:val="Normal"/>
        <w:widowControl w:val="false"/>
        <w:ind w:left="1" w:hanging="3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sso Seletivo por Demanda Espontânea - Mestrado</w:t>
      </w:r>
    </w:p>
    <w:p>
      <w:pPr>
        <w:pStyle w:val="Normal"/>
        <w:widowControl w:val="false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nálise do projeto de pesquisa – Peso 6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69"/>
        <w:gridCol w:w="1607"/>
        <w:gridCol w:w="64"/>
        <w:gridCol w:w="753"/>
        <w:gridCol w:w="97"/>
        <w:gridCol w:w="1192"/>
      </w:tblGrid>
      <w:tr>
        <w:trPr>
          <w:trHeight w:val="454" w:hRule="atLeast"/>
          <w:cantSplit w:val="true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Quesito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Julgamento</w:t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trodu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68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textualiza e justifica o tema e o problema a ser investigado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limita o problema/objeto do estudo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(s) questão(ões) de pesquisa está(ão) clara(s) por meio de pergunta explícita ou da contextualização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bjetivo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tão formulados de forma clara e precisa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tão relacionados às questões de pesquisa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ão viáveis de serem alcançados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visão da Literatur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79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Apresenta os principais estudos já realizados sobre o tema ou sobre o problema (fundamentação teórica/marco de referência)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fine conceitos para compreensão do objeto de estudo (variáveis/fenômenos/unidades de análise)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ula as ideias dos diferentes autores citados como referência na construção do objeto de estudo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étod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68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escreve e justifica o tipo/delineamento de pesquisa para responder as questões formuladas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Define a população e amostra/sujeitos/unidades de análise do estudo?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pecifica os critérios de inclusão e/ou forma de recrutamento dos sujeitos do estudo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creve os instrumentos e/ou procedimentos para coleta de dados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creve procedimentos adotados em observância aos aspectos éticos envolvidos na pesquisa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creve o referencial de análise e/ou tratamento dos dados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ferência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esenta todas as referências citadas no projeto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tiliza corretamente as normas ABNT ou Vancouver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18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clui os questionários, escalas e/ou outros instrumentos fundamentais para o desenvolvimento do projeto de pesquisa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ronogram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i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 parte</w:t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crimina as etapas do trabalho a serem desenvolvidas e seus respectivos prazos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 prazo previsto para a execução do estudo é viável no tempo CAPES?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1" w:hanging="3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ind w:left="0" w:hanging="2"/>
        <w:rPr/>
      </w:pPr>
      <w:r>
        <w:rPr/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Cálculo da nota:</w:t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5"/>
        <w:gridCol w:w="2276"/>
        <w:gridCol w:w="2241"/>
      </w:tblGrid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Quesit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Quant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Operaçã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Subtotal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Si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Em par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 0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ind w:left="0" w:hanging="2"/>
        <w:rPr/>
      </w:pPr>
      <w:r>
        <w:rPr/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grama de Pós-Graduação em Enfermagem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sso Seletivo por Demanda Espontânea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nálise do currículo - Mestrado – Peso 2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tentar para o máximo de pontos permitido em cada quesito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Que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Pontos</w:t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atribuído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Títulos acadêmicos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(considerar apenas um título acadêmico de cada subtópi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specialização ≥ 360 h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pecialização modalidade resid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erfeiçoamento (carga horária &lt; 360 hor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>Máximo admitido neste quesito: 1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>Atividades profission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omatória do tempo de experiência profissional em instituições de ensino (fundamental/médio/superior), pesquisa e/ou serviços de saúde (≥ 1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matória do tempo de experiência profissional em instituições de ensino (fundamental/médio/superior), pesquisa e/ou serviços de saúde (&lt; 1 an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ssessorias e/ou consultorias </w:t>
            </w:r>
            <w:r>
              <w:rPr>
                <w:rFonts w:eastAsia="Arial" w:cs="Arial" w:ascii="Arial" w:hAnsi="Arial"/>
                <w:color w:val="FF0000"/>
              </w:rPr>
              <w:t>(considerar no máximo duas atividades)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>Máximo admitido neste quesito: 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>Atividades administrativa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(considerar apenas um dos subtópic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Somatória do tempo de atuação em cargo(s) no ensino superior ou em serviços de saúde (≥ 1 an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matória do tempo de atuação em cargo(s) no ensino superior ou em serviços de saúde (&lt;1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>Máximo admitido neste quesito: 2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Artigos em periódicos científicos (últimos cinco anos): publicados e/ou aceitos com comprovação. </w:t>
            </w: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>(considerar o subtópico com maior pontuaçã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exados nas bases Scopus e Medline ou nas bases Scopus e Web of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5 pontos/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exados nas bases SciELO ou Web of Science ou 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 ponto/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exado no Google Scholar e CINA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ponto/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utras indexações e sites de sociedades de especial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 ponto/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iódico não index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ão pont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>Máximo admitido neste quesito: 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ividades extracurriculares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abalho de Iniciação Científica com bol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rabalho de Iniciação Científica sem bolsa, Monografia/TCC na Gradu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icipação em Projeto de Extensão com ou sem bol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icipação em Ligas Acadêmicas (mínimo 1 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alização de estágios não curriculares (mínimo 6 me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>Máximo admitido neste quesito: 16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ividades de pesquisa, produção técnico-científico e artística 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toria de livro, organização de livro, e/ou autoria de capítulo e/ou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pontos/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abalhos apresentados em eventos científicos nacionais/internacion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ponto/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 de eventos e/ou membro de comissão de organização de ev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pontos /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ferências / palestras / cursos ministrados / painéis / mesas redondas e semin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pontos/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ientação de trabalhos científicos de graduação e/ou especializ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pontos/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abalhos científicos prem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pontos/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lsas de pesquisa obtidas (exceto Pib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pontos/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ventos e adaptações tecnológicas na saúde, produção de vídeo, filme, software técnico e/ou científ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pontos/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>Máximo admitido neste quesito: 1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presentação técnico-científica e núcleos de est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spacing w:lineRule="auto" w:line="240" w:before="12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sidente e/ou membro de diretoria e/ou representação em órgãos colegiados em instituições de ensino ou serviço e/ou nas instâncias do SUS e SUAS e/ou Associações Profissionais e/ou membro de Grupo de Estudo e/ou Pesquisa cadastrado no CNP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1" w:hanging="3"/>
              <w:jc w:val="both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6"/>
              </w:rPr>
              <w:t>Máximo admitido neste quesito: 2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Pontuação máxima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left="0" w:hanging="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grama de Pós-Graduação em Enfermagem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sso Seletivo por Demanda Espontânea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strumento para pontuação da entrevista</w:t>
      </w:r>
      <w:r>
        <w:rPr>
          <w:rFonts w:eastAsia="Arial" w:cs="Arial" w:ascii="Arial" w:hAnsi="Arial"/>
          <w:b/>
          <w:sz w:val="28"/>
          <w:szCs w:val="28"/>
          <w:vertAlign w:val="superscript"/>
        </w:rPr>
        <w:t>1</w:t>
      </w:r>
      <w:r>
        <w:rPr>
          <w:rFonts w:eastAsia="Arial" w:cs="Arial" w:ascii="Arial" w:hAnsi="Arial"/>
          <w:b/>
          <w:sz w:val="28"/>
          <w:szCs w:val="28"/>
        </w:rPr>
        <w:t xml:space="preserve"> – Peso 2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left="0" w:hanging="2"/>
        <w:rPr>
          <w:sz w:val="26"/>
          <w:szCs w:val="26"/>
        </w:rPr>
      </w:pPr>
      <w:r>
        <w:rPr>
          <w:rFonts w:eastAsia="Arial" w:cs="Arial" w:ascii="Arial" w:hAnsi="Arial"/>
        </w:rPr>
        <w:t>I. Está vinculado a algum orientador do PPGE-EPE? Não (  )  Sim(  ): Prof(a)Dr(a)</w:t>
      </w:r>
      <w:r>
        <w:rPr>
          <w:sz w:val="26"/>
          <w:szCs w:val="26"/>
        </w:rPr>
        <w:t xml:space="preserve"> ___________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10" w:leader="none"/>
        </w:tabs>
        <w:ind w:left="0" w:hanging="2"/>
        <w:rPr>
          <w:sz w:val="26"/>
          <w:szCs w:val="26"/>
        </w:rPr>
      </w:pPr>
      <w:r>
        <w:rPr>
          <w:rFonts w:eastAsia="Arial" w:cs="Arial" w:ascii="Arial" w:hAnsi="Arial"/>
        </w:rPr>
        <w:t xml:space="preserve">II. Está vinculado a algum grupo de pesquisa da EPE? Não (  )  Sim(  ): Nome do Grupo </w:t>
      </w:r>
      <w:r>
        <w:rPr>
          <w:sz w:val="26"/>
          <w:szCs w:val="26"/>
        </w:rPr>
        <w:t>______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rFonts w:ascii="Arial" w:hAnsi="Arial" w:eastAsia="Arial" w:cs="Arial"/>
        </w:rPr>
      </w:pPr>
      <w:r>
        <w:rPr>
          <w:sz w:val="26"/>
          <w:szCs w:val="26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94"/>
        <w:gridCol w:w="1494"/>
      </w:tblGrid>
      <w:tr>
        <w:trPr>
          <w:trHeight w:val="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Quesi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Pontuaçã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Máxi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Pontuaçã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1" w:hanging="3"/>
              <w:jc w:val="center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>obtida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esse em cursar o Mestrado/Doutor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cepção das contribuições que a pesquisa trará para o avanço do conhecimento no campo da Enfermagem/Saú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onibilidade para realização das atividades exigidas pelo Programa de Pós-Gradu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ressão oral (uso da norma cult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stentação e argumentação para as questões formulad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vocação de conhecimento disponível e atualizado para embasar as idei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5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ind w:left="0" w:hanging="2"/>
        <w:jc w:val="center"/>
        <w:rPr/>
      </w:pPr>
      <w:r>
        <w:rPr/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610" w:leader="none"/>
        </w:tabs>
        <w:ind w:left="0" w:hanging="2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2610" w:leader="none"/>
        </w:tabs>
        <w:ind w:left="1" w:hanging="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1 </w:t>
      </w:r>
      <w:r>
        <w:rPr>
          <w:rFonts w:eastAsia="Arial" w:cs="Arial" w:ascii="Arial" w:hAnsi="Arial"/>
          <w:sz w:val="26"/>
          <w:szCs w:val="26"/>
        </w:rPr>
        <w:t>A entrevista deverá versar sobre a vida profissional e suas perspectivas futuras.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grama de Pós-Graduação em Enfermagem</w:t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cesso Seletivo por Demanda Espontânea  - Mestrado</w:t>
      </w:r>
    </w:p>
    <w:p>
      <w:pPr>
        <w:pStyle w:val="Normal"/>
        <w:widowControl w:val="false"/>
        <w:ind w:left="0" w:hanging="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Instrumento para cálculo da média </w:t>
      </w:r>
    </w:p>
    <w:p>
      <w:pPr>
        <w:pStyle w:val="Normal"/>
        <w:widowControl w:val="false"/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álculo da Pontuação - Mestrado:</w:t>
        <w:tab/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74"/>
        <w:gridCol w:w="1416"/>
        <w:gridCol w:w="1819"/>
      </w:tblGrid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tap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ontos possíve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per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 máximo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ojeto de Pesqui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0 x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urrícu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ntrevis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álculo da méd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Σ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: 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40/10 = 34</w:t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ontuação mínima = 20</w:t>
            </w:r>
          </w:p>
        </w:tc>
      </w:tr>
      <w:tr>
        <w:trPr>
          <w:trHeight w:val="51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ontuação máxima = 34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28"/>
        <w:gridCol w:w="1928"/>
        <w:gridCol w:w="1928"/>
      </w:tblGrid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tap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on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per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ojeto de Pesqui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urrícu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nt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X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álculo da méd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Σ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: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0" w:leader="none"/>
        </w:tabs>
        <w:spacing w:lineRule="auto" w:line="312"/>
        <w:ind w:left="0" w:right="428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312"/>
        <w:ind w:left="0" w:right="-1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sultado: (    ) Aprovado    (    ) Reprovado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Banca avaliadora: 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_____________________________________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valiador(a) Prof(a) Dr(a)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_____________________________________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valiador(a) Prof(a) Dr(a)</w:t>
      </w:r>
    </w:p>
    <w:p>
      <w:pPr>
        <w:pStyle w:val="Normal"/>
        <w:widowControl w:val="false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2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ão Paulo, _____/_____/20__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04" w:top="1360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© 2013 Escola Paulista de Enfermagem / Universidade Federal de São Paulo</w:t>
    </w:r>
    <w:r>
      <w:rPr>
        <w:rFonts w:eastAsia="Arial" w:cs="Arial" w:ascii="Arial" w:hAnsi="Arial"/>
        <w:color w:val="000000"/>
        <w:sz w:val="16"/>
        <w:szCs w:val="16"/>
      </w:rPr>
      <w:br/>
      <w:t xml:space="preserve">Rua Napoleão de Barros, 754 - 2º Andar - Vila Clementino - CEP 04024-002 - São Paulo SP </w:t>
    </w:r>
  </w:p>
  <w:p>
    <w:pPr>
      <w:pStyle w:val="Normal"/>
      <w:pBdr/>
      <w:spacing w:lineRule="auto" w:line="240"/>
      <w:ind w:left="0" w:hanging="2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>Tel: +55 11 55 3385-4343 Ramais: 1659/1647 / E-mail: posgraduacao.epe@unif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-770890</wp:posOffset>
          </wp:positionV>
          <wp:extent cx="7553325" cy="14382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714" r="-3" b="465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0:00Z</dcterms:created>
  <dc:creator>PPGE-EPE</dc:creator>
  <dc:description/>
  <dc:language>en-US</dc:language>
  <cp:lastModifiedBy>naiane.melo</cp:lastModifiedBy>
  <dcterms:modified xsi:type="dcterms:W3CDTF">2024-08-09T13:40:00Z</dcterms:modified>
  <cp:revision>2</cp:revision>
  <dc:subject/>
  <dc:title/>
</cp:coreProperties>
</file>