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dema, __ de ___________ de 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 de Responsabilidade de Cumprimento das disciplin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Profa. Dra. Fabiana Perrechil Bonsa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ordenadora do Programa de Pós-Graduação em Engenharia Química – PPG-EQ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 __________________________________, CPF___________________, declaro estar ciente que no ato da matrícula no PPG-EQ, é necessário apresentar a Comprovação de que cursou e foi aprovado nas disciplinas oferecidas pelo PPG-EQ (no mínimo de 16 créditos) na condição de aluno especial. Desse modo, caso não tenha a comprovação até o período de matrícula no PPG-EQ, a matrícula não poderá ser realizad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Nome e Assinatura do Candidato)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>
        <w:rFonts w:ascii="Franklin Gothic Medium" w:hAnsi="Franklin Gothic Medium" w:cs="Franklin Gothic Medium"/>
        <w:i/>
        <w:i/>
        <w:sz w:val="18"/>
        <w:szCs w:val="18"/>
      </w:rPr>
    </w:pPr>
    <w:r>
      <w:rPr>
        <w:rFonts w:cs="Franklin Gothic Medium" w:ascii="Franklin Gothic Medium" w:hAnsi="Franklin Gothic Medium"/>
        <w:i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>
        <w:rFonts w:ascii="Univers" w:hAnsi="Univers" w:cs="Calibri"/>
        <w:i/>
        <w:i/>
        <w:sz w:val="16"/>
        <w:szCs w:val="24"/>
      </w:rPr>
    </w:pPr>
    <w:r>
      <w:rPr>
        <w:rFonts w:cs="Calibri"/>
        <w:i/>
        <w:sz w:val="16"/>
      </w:rPr>
      <w:t>Secretaria de Pós-Graduação da UNIFESP – Campus Diadema - Unidade José Alencar</w:t>
    </w:r>
  </w:p>
  <w:p>
    <w:pPr>
      <w:pStyle w:val="Footer"/>
      <w:jc w:val="center"/>
      <w:rPr/>
    </w:pPr>
    <w:r>
      <w:rPr>
        <w:rFonts w:cs="Calibri"/>
        <w:i/>
        <w:sz w:val="16"/>
      </w:rPr>
      <w:t>Rua São Nicolau, 210, 5</w:t>
    </w:r>
    <w:r>
      <w:rPr>
        <w:rFonts w:cs="Calibri"/>
        <w:i/>
        <w:sz w:val="16"/>
        <w:vertAlign w:val="superscript"/>
      </w:rPr>
      <w:t>o</w:t>
    </w:r>
    <w:r>
      <w:rPr>
        <w:rFonts w:cs="Calibri"/>
        <w:i/>
        <w:sz w:val="16"/>
      </w:rPr>
      <w:t xml:space="preserve"> andar (Jardim Pitangueiras), Centro, CEP:09913-030, Diadema,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132080</wp:posOffset>
          </wp:positionV>
          <wp:extent cx="1331595" cy="791845"/>
          <wp:effectExtent l="0" t="0" r="0" b="0"/>
          <wp:wrapTight wrapText="bothSides">
            <wp:wrapPolygon edited="0">
              <wp:start x="3622" y="429"/>
              <wp:lineTo x="517" y="6656"/>
              <wp:lineTo x="259" y="7729"/>
              <wp:lineTo x="2069" y="8803"/>
              <wp:lineTo x="259" y="16962"/>
              <wp:lineTo x="259" y="17607"/>
              <wp:lineTo x="8278" y="20613"/>
              <wp:lineTo x="9183" y="20613"/>
              <wp:lineTo x="12287" y="20613"/>
              <wp:lineTo x="13839" y="20613"/>
              <wp:lineTo x="20953" y="17607"/>
              <wp:lineTo x="20953" y="16962"/>
              <wp:lineTo x="19142" y="8803"/>
              <wp:lineTo x="20953" y="8159"/>
              <wp:lineTo x="20694" y="6656"/>
              <wp:lineTo x="17202" y="429"/>
              <wp:lineTo x="3622" y="429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-419100</wp:posOffset>
          </wp:positionV>
          <wp:extent cx="950595" cy="1074420"/>
          <wp:effectExtent l="0" t="0" r="0" b="0"/>
          <wp:wrapTight wrapText="bothSides">
            <wp:wrapPolygon edited="0">
              <wp:start x="-191" y="0"/>
              <wp:lineTo x="-191" y="21425"/>
              <wp:lineTo x="21599" y="21425"/>
              <wp:lineTo x="21599" y="0"/>
              <wp:lineTo x="-191" y="0"/>
            </wp:wrapPolygon>
          </wp:wrapTight>
          <wp:docPr id="2" name="LogoTipo Oficial  PPG-EQ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 Oficial  PPG-EQ-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Universidade Federal de São Paulo</w:t>
    </w:r>
  </w:p>
  <w:p>
    <w:pPr>
      <w:pStyle w:val="Normal"/>
      <w:tabs>
        <w:tab w:val="clear" w:pos="708"/>
        <w:tab w:val="left" w:pos="335" w:leader="none"/>
        <w:tab w:val="center" w:pos="5102" w:leader="none"/>
      </w:tabs>
      <w:spacing w:lineRule="auto" w:line="240" w:before="0" w:after="0"/>
      <w:jc w:val="center"/>
      <w:rPr>
        <w:rFonts w:cs="Calibri"/>
        <w:b/>
        <w:b/>
      </w:rPr>
    </w:pPr>
    <w:r>
      <w:rPr>
        <w:rFonts w:cs="Calibri"/>
        <w:b/>
      </w:rPr>
      <w:t>Instituto de Ciências Ambientais, Químicas e Farmacêuticas</w:t>
    </w:r>
  </w:p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rPr>
        <w:rFonts w:cs="Calibri"/>
        <w:b/>
      </w:rPr>
      <w:t>Programa de Pós-Graduação em Engenharia Química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51815</wp:posOffset>
              </wp:positionH>
              <wp:positionV relativeFrom="paragraph">
                <wp:posOffset>161925</wp:posOffset>
              </wp:positionV>
              <wp:extent cx="75717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3:00Z</dcterms:created>
  <dc:creator>Tereza Silva Martins</dc:creator>
  <dc:description/>
  <cp:keywords/>
  <dc:language>en-US</dc:language>
  <cp:lastModifiedBy>Milene Codolo</cp:lastModifiedBy>
  <dcterms:modified xsi:type="dcterms:W3CDTF">2024-09-01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3975372766b234eb39ef153d9fec37cad62f8c257d7347c0107250d4737d0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