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, __ de ___________ de 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Ciência e Obrigaçõ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unos Ingressantes com Vínculo Trabalhi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Profa. Dra. Fabiana Perrechil Bonsa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ordenadora do Programa de Pós-Graduação em Engenharia Química – PPG-EQ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 __________________________________, CPF___________________, orientado pelo docente Prof (a). Dr (a). ______________________, declaro estar ciente da dedicação necessária para a realização do projeto de pesquisa e desenvolvimento da dissertação, não sendo o vínculo trabalhista motivo para justificar atrasos no cumprimento dos prazos regimentais ou desempenho insatisfatório no desenvolvimento do Projeto de Pesquisa intitulado ______________________________________________________________. Declaro também estar ciente das normas e diretrizes estabelecidas no Regimento e Normativas vigentes do PPG-EQ, como cumprimento dos créditos e dos prazos relacionados aos Relatórios de Acompanhamento, Exame de Qualificação (de 6 a 15 meses) e Defesa da Dissertação (em 24 meses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Nome e Assinatura do Candidato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(Nome e Assinatura do Orientado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" w:hAnsi="Univers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12:00Z</dcterms:created>
  <dc:creator>Tereza Silva Martins</dc:creator>
  <dc:description/>
  <cp:keywords/>
  <dc:language>en-US</dc:language>
  <cp:lastModifiedBy>Fabiana Perrechil Bonsanto</cp:lastModifiedBy>
  <dcterms:modified xsi:type="dcterms:W3CDTF">2024-07-27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3975372766b234eb39ef153d9fec37cad62f8c257d7347c0107250d4737d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