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CC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ODELO DE DECLARAÇÃO DE INCORPORAÇÃO DE SUGESTÕ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t-B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eclaro para os devidos fins que todas as correções e críticas ao projeto do(a) aluno(a) ________________________________,  matriculado (a) no Programa de Pós-Graduação em ____________________________ sugeridas pela Banca no momento da Defesa da Dissertação de Mestrado, intitulada “______________________________”, inserida na linha de pesquis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do programa)</w:t>
      </w:r>
      <w:r>
        <w:rPr>
          <w:rFonts w:cs="Times New Roman" w:ascii="Times New Roman" w:hAnsi="Times New Roman"/>
          <w:sz w:val="24"/>
          <w:szCs w:val="24"/>
        </w:rPr>
        <w:t xml:space="preserve"> ___________________ e projeto de pesquis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do programa)</w:t>
      </w:r>
      <w:r>
        <w:rPr>
          <w:rFonts w:cs="Times New Roman" w:ascii="Times New Roman" w:hAnsi="Times New Roman"/>
          <w:sz w:val="24"/>
          <w:szCs w:val="24"/>
        </w:rPr>
        <w:t xml:space="preserve"> ___________________, defendida em ___________________, foram incorporadas ao documento final, entregue à Secretaria de Pós-Graduação - Campus Diadem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eclaro, também, que o exemplar encaminhado no formato PDF/A entregue / encaminhado via e-mail nesta data é a versão final da dissertação / tese acima mencion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(a)Dr(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 (a) do Programa de Pós-Gradu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x.x.x..xx.x.x..x.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UNIFESP- Campus Diadem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Gi">
    <w:name w:val="g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bidi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3:38:00Z</dcterms:created>
  <dc:creator>Fatima</dc:creator>
  <dc:description/>
  <cp:keywords/>
  <dc:language>en-US</dc:language>
  <cp:lastModifiedBy>Ana Gouw</cp:lastModifiedBy>
  <cp:lastPrinted>2019-04-11T09:53:00Z</cp:lastPrinted>
  <dcterms:modified xsi:type="dcterms:W3CDTF">2021-01-25T15:42:00Z</dcterms:modified>
  <cp:revision>6</cp:revision>
  <dc:subject/>
  <dc:title/>
</cp:coreProperties>
</file>