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469D76D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48610" cy="294640"/>
                <wp:effectExtent l="0" t="0" r="0" b="0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294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NEXO G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stroked="f" o:allowincell="f" style="position:absolute;margin-left:168.3pt;margin-top:0pt;width:224.25pt;height:23.15pt;mso-wrap-style:square;v-text-anchor:top;mso-position-horizontal:center" wp14:anchorId="469D76D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ind w:firstLine="708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NEXO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TERMO DE AUTORIZAÇÃO DE PUBLICAÇÃO ELETRÔNICA NO REPOSITÓRIO INSTITUCIONAL E CATÁLOGO ON-LINE DA UNIFESP: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TESES E DISSERTAÇÕES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1. Identificação do (a) autor (a)  e do documento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ome completo: 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RG: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PF: 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Telefone:                                </w:t>
        <w:tab/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mail: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urso de Pós-Graduação:   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ome do orientador (a): 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ata da defesa:     /        /   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 xml:space="preserve">Nível: 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Título do documento: 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2. Declaração para disponibilização online do documento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>(A divulgação do documento digital na íntegra é uma exigência da CAPES, disciplinada pela Portaria n. 13, de 15/02/2006). Determina que as teses e dissertações tenham a devida publicidade eletrônica na íntegra. No entanto, como existem situações que protelam ou restringem a imediata divulgação, declaramos que: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utorizo a Universidade Federal de São Paulo - UNIFESP a disponibilizar gratuitamente, sem ressarcimento dos direitos autorais, o documento supracitado, de minha autoria, no Catálogo On-line da Coordenadoria da Rede de Bibliotecas da UNIFESP (CRBU) assim como no Repositório Institucional UNIFESP para fins de leitura e/ou impressão pela Internet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(        )Documento na íntegra.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(          )   Documento parcial, com as partes pré-textuais, incluindo o Resumo e/ou Abstract.*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 xml:space="preserve">Justificativa: 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ocumento não deve ser divulgado eletronicamente na íntegra, pois seus resultados estão sendo submetidos para obtenção de Patente. </w:t>
      </w:r>
      <w:r>
        <w:rPr/>
        <w:t>(        )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cumento não deve ser divulgado eletronicamente na íntegra, pois estamos dando continuidade ao trabalho visando completar as experiências para publicação em revistas de elevado impacto. (          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mc:AlternateContent>
          <mc:Choice Requires="wps">
            <w:drawing>
              <wp:anchor behindDoc="0" distT="0" distB="12700" distL="0" distR="19050" simplePos="0" locked="0" layoutInCell="0" allowOverlap="1" relativeHeight="4" wp14:anchorId="610DD582">
                <wp:simplePos x="0" y="0"/>
                <wp:positionH relativeFrom="column">
                  <wp:posOffset>481330</wp:posOffset>
                </wp:positionH>
                <wp:positionV relativeFrom="paragraph">
                  <wp:posOffset>177165</wp:posOffset>
                </wp:positionV>
                <wp:extent cx="6477000" cy="558800"/>
                <wp:effectExtent l="12700" t="12700" r="12700" b="12700"/>
                <wp:wrapNone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Arial" w:ascii="Calibri" w:hAnsi="Calibri" w:asciiTheme="minorHAnsi" w:hAnsiTheme="minorHAnsi"/>
                                <w:sz w:val="22"/>
                                <w:szCs w:val="22"/>
                                <w:vertAlign w:val="superscript"/>
                              </w:rPr>
                              <w:t>i</w:t>
                            </w: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 xml:space="preserve"> Neste caso, informe a data a partir da qual o documento pode ser divulgado na íntegra: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______/_____/_________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37.9pt;margin-top:13.95pt;width:509.95pt;height:43.95pt;mso-wrap-style:square;v-text-anchor:top" wp14:anchorId="610DD582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both"/>
                        <w:rPr>
                          <w:rFonts w:ascii="Calibri" w:hAnsi="Calibri" w:cs="Arial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b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cs="Arial" w:ascii="Calibri" w:hAnsi="Calibri" w:asciiTheme="minorHAnsi" w:hAnsiTheme="minorHAnsi"/>
                          <w:sz w:val="22"/>
                          <w:szCs w:val="22"/>
                          <w:vertAlign w:val="superscript"/>
                        </w:rPr>
                        <w:t>i</w:t>
                      </w:r>
                      <w:r>
                        <w:rPr>
                          <w:rFonts w:cs="Arial" w:ascii="Calibri" w:hAnsi="Calibri" w:asciiTheme="minorHAnsi" w:hAnsiTheme="minorHAnsi"/>
                          <w:b/>
                          <w:sz w:val="22"/>
                          <w:szCs w:val="22"/>
                        </w:rPr>
                        <w:t xml:space="preserve"> Neste caso, informe a data a partir da qual o documento pode ser divulgado na íntegra: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both"/>
                        <w:rPr>
                          <w:rFonts w:ascii="Calibri" w:hAnsi="Calibri" w:cs="Arial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b/>
                          <w:sz w:val="22"/>
                          <w:szCs w:val="22"/>
                        </w:rPr>
                        <w:t>______/_____/_________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_____________________,____/____/_______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Local</w:t>
        <w:tab/>
        <w:tab/>
        <w:tab/>
        <w:tab/>
        <w:tab/>
        <w:t xml:space="preserve">Data </w:t>
        <w:tab/>
        <w:tab/>
      </w:r>
    </w:p>
    <w:p>
      <w:pPr>
        <w:pStyle w:val="Normal"/>
        <w:spacing w:lineRule="auto" w:line="48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ome e Assinatura do (a) autor (a) ou seu (sua) representante legal</w:t>
      </w:r>
    </w:p>
    <w:p>
      <w:pPr>
        <w:pStyle w:val="Normal"/>
        <w:spacing w:lineRule="auto" w:line="48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ssinatura do (a) orientador (a)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712406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24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60.9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ORIENTAÇÕES.  A entrega do documento procederá da seguinte forma: 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>Entregar CD (2 cópias) contendo a versão final da dissertação/tese, sendo 1(um) CD em formato PDF/Word  e 1(um) CD em formato PDF, o Ofício do orientador declarando a finalização do documento e o presente Termo assinado em 2 (duas) vias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 1ª via deve permanecer na Secretaria da Câmara de Pós-Graduação da UNIFESP Campus Diadema para registro. A 2ª via deve ser encaminhada à Biblioteca Unifesp Campus Diadema pela referida secretaria para controle, catalogação e disponibilização online nos prazos indicados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Style w:val="EndnoteAnchor"/>
        </w:rPr>
        <w:endnoteReference w:id="2"/>
      </w:r>
    </w:p>
    <w:sectPr>
      <w:headerReference w:type="default" r:id="rId2"/>
      <w:endnotePr>
        <w:numFmt w:val="lowerRoman"/>
      </w:endnotePr>
      <w:type w:val="nextPage"/>
      <w:pgSz w:w="12240" w:h="15840"/>
      <w:pgMar w:left="397" w:right="624" w:gutter="0" w:header="720" w:top="777" w:footer="0" w:bottom="62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b/>
        </w:rPr>
        <w:t>Prazo máximo de 2(dois) anos após a defesa, prorrogável por até mais 2(dois) anos.</w:t>
      </w:r>
      <w:r>
        <w:rPr/>
        <w:t xml:space="preserve"> No caso de ser solicitada a postergação de autorização para manutenção do impedimento da divulgação eletrônica do trabalho, um novo Termo deve ser preenchido em 2(duas) vias e encaminhado à Câmara de Pós-Graduação para análise e anuência e imediatamente enviado à Biblioteca para ciência e controle. O prazo para solicitação da devida postergação deve ser feito até 15(quinze) dias úteis antes do vencimento indicado no presente Term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3100" cy="1155700"/>
          <wp:effectExtent l="0" t="0" r="0" b="0"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2pt;height:15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596ca4"/>
    <w:rPr>
      <w:rFonts w:ascii="Tahoma" w:hAnsi="Tahoma" w:cs="Tahoma"/>
      <w:sz w:val="16"/>
      <w:szCs w:val="16"/>
    </w:rPr>
  </w:style>
  <w:style w:type="character" w:styleId="TextodenotadefimChar" w:customStyle="1">
    <w:name w:val="Texto de nota de fim Char"/>
    <w:basedOn w:val="DefaultParagraphFont"/>
    <w:link w:val="Endnote"/>
    <w:qFormat/>
    <w:rsid w:val="005c0629"/>
    <w:rPr/>
  </w:style>
  <w:style w:type="character" w:styleId="EndnoteCharacters">
    <w:name w:val="Endnote Characters"/>
    <w:basedOn w:val="DefaultParagraphFont"/>
    <w:qFormat/>
    <w:rsid w:val="005c062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81d2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881d2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596ca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74b5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odenotadefimChar"/>
    <w:rsid w:val="005c0629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C84AAC-0185-4BEA-A373-004F9DDB4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1</Words>
  <Characters>2061</Characters>
  <CharactersWithSpaces>2438</CharactersWithSpaces>
  <Paragraphs>4</Paragraphs>
  <Company>f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59:00Z</dcterms:created>
  <dc:creator>rodrigo.cutri</dc:creator>
  <dc:description/>
  <dc:language>en-US</dc:language>
  <cp:lastModifiedBy>Maria de Fátima</cp:lastModifiedBy>
  <dcterms:modified xsi:type="dcterms:W3CDTF">2020-12-15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